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MULARZ WYMIANY TOWARU ZAKUPIONEGO W SKLEPIE INTERNETOWYM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AIRACA s.r.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MIĘ I NAZWISKO OSOBY ZAMAWIAJĄCEJ TOWAR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ZAMÓWI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WÓD WYMIANY ORAZ OPIS TOWARU JAKI MA BYĆ DOSTARCZONY NA SKUTEK WYMIA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ANE DO WYSYŁKI: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IMIĘ I NAZWISKO…………………………………………</w:t>
      </w:r>
    </w:p>
    <w:p>
      <w:pPr>
        <w:pStyle w:val="Normal"/>
        <w:ind w:left="2124" w:hanging="0"/>
        <w:rPr/>
      </w:pPr>
      <w:r>
        <w:rPr>
          <w:sz w:val="24"/>
          <w:szCs w:val="24"/>
        </w:rPr>
        <w:t>ULICA ………………..…………………………………………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KOD, MIASTO     ………………..…………………………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ACZ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wód zakup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dres do wysyłki towaru:</w:t>
      </w:r>
      <w:r>
        <w:rPr>
          <w:sz w:val="28"/>
          <w:szCs w:val="28"/>
        </w:rPr>
        <w:t xml:space="preserve">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FROGMAN s.r.o. / Posta bez hranic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ID 4174</w:t>
      </w:r>
    </w:p>
    <w:p>
      <w:pPr>
        <w:pStyle w:val="Bezmezer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ul. Stawowa 91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ieszyn 43-400 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20:25:00Z</dcterms:created>
  <dc:creator>Eliza Krause Kancelaria</dc:creator>
  <dc:description/>
  <cp:keywords/>
  <dc:language>en-US</dc:language>
  <cp:lastModifiedBy>Svihel Radomir</cp:lastModifiedBy>
  <dcterms:modified xsi:type="dcterms:W3CDTF">2020-12-29T15:20:00Z</dcterms:modified>
  <cp:revision>4</cp:revision>
  <dc:subject/>
  <dc:title/>
</cp:coreProperties>
</file>